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ES"/>
        </w:rPr>
        <w:t>Nombre: ___________________________</w:t>
        <w:tab/>
        <w:tab/>
        <w:t>Clase: _____</w:t>
        <w:tab/>
        <w:tab/>
        <w:t>Fecha: ________________________</w:t>
      </w:r>
    </w:p>
    <w:p>
      <w:pPr>
        <w:pStyle w:val="Heading1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s-ES"/>
        </w:rPr>
        <w:t>Los Números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0"/>
          <w:szCs w:val="10"/>
          <w:u w:val="single"/>
          <w:lang w:val="es-ES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  <w:u w:val="single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Do Now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o you know your numbers in Spanish? Write the correct number next to the word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uatro -________</w:t>
        <w:tab/>
        <w:tab/>
        <w:t xml:space="preserve">quince -________ </w:t>
        <w:tab/>
        <w:tab/>
        <w:tab/>
        <w:t>diecisiete -________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iez -________</w:t>
        <w:tab/>
        <w:tab/>
        <w:t xml:space="preserve">dieciséis -________                       </w:t>
        <w:tab/>
        <w:t>ocho -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ero -________ </w:t>
        <w:tab/>
        <w:tab/>
        <w:t xml:space="preserve">doce -________ </w:t>
        <w:tab/>
        <w:tab/>
        <w:tab/>
        <w:t>uno -________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eis -________</w:t>
        <w:tab/>
        <w:tab/>
        <w:t xml:space="preserve">trece-________ </w:t>
        <w:tab/>
        <w:tab/>
        <w:tab/>
        <w:t>catorce -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nce -________ </w:t>
        <w:tab/>
        <w:tab/>
        <w:t>diecinueve -________</w:t>
        <w:tab/>
        <w:tab/>
        <w:tab/>
        <w:t>nueve -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s -________</w:t>
        <w:tab/>
        <w:tab/>
        <w:tab/>
        <w:t>dieciocho -________</w:t>
        <w:tab/>
        <w:tab/>
        <w:tab/>
        <w:t>cinco -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iete -________</w:t>
        <w:tab/>
        <w:tab/>
        <w:t>tres -________</w:t>
        <w:tab/>
        <w:tab/>
        <w:tab/>
        <w:t>veinte -________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 guía telefónic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irections: Ask 7 classmates the following questions in Spanish about their phone numbers. Write the information on your interview sheet. Write numerals (ex. 273-1886) to note the phone number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gunta: ¿Cómo te llamas?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spuesta: Me llamo _________________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gunta: ¿Cuál es tu número de teléfono?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spuesta: Mi número de teléfono es _________________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Vocabulario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ero, uno, dos, tres, cuatro, cinco, seis, siete, ocho, nueve, diez, once, doce, trece, catorce, quince, dieciséis, diecisiete, dieciocho, diecinueve, veinte.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¿Cuál es tu número de teléfono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ersona 1: _______________________</w:t>
        <w:tab/>
        <w:t>Número de teléfono 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ersona 2: _______________________</w:t>
        <w:tab/>
        <w:t>Número de teléfono 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ersona 3: _______________________</w:t>
        <w:tab/>
        <w:t>Número de teléfono 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ersona 4: _______________________</w:t>
        <w:tab/>
        <w:t>Número de teléfono 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ersona 5: _______________________</w:t>
        <w:tab/>
        <w:t>Número de teléfono 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ersona 6: _______________________</w:t>
        <w:tab/>
        <w:t>Número de teléfono 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ersona 7: _______________________</w:t>
        <w:tab/>
        <w:t>Número de teléfono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artner Question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– Ask your partner the following question then write out the number in Spanish.  You may look in the texbook for extra numbers if needed.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Must write the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word form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of the number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ow old are you?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ow many brothers and sisters do you have?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ow many aunts and uncles do you have?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ow many pairs of shoes do you have?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ow many TV’s in your house?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ow many pencils do you have right now?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ow many cell phones have you had?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ow many blocks do you walk to school?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ow many books have you read?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ow many slices of pizza can you eat?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Math in Spanish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– Write the sum or difference of the following problems in Spanish.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You can write it i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number form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 once + cinco = 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. nueve - ocho = 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 tres + tres = 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4. cuatro + quince = 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. veinte - ocho = 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6. cinco + dos = 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7. make your own = 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8. make your own = 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54:00Z</dcterms:created>
  <dc:creator>teacher</dc:creator>
  <dc:description/>
  <dc:language>en-US</dc:language>
  <cp:lastModifiedBy>Teacher</cp:lastModifiedBy>
  <cp:lastPrinted>2014-09-08T17:21:00Z</cp:lastPrinted>
  <dcterms:modified xsi:type="dcterms:W3CDTF">2014-09-10T18:54:00Z</dcterms:modified>
  <cp:revision>2</cp:revision>
  <dc:subject/>
  <dc:title/>
</cp:coreProperties>
</file>