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_________________________</w:t>
        <w:tab/>
        <w:tab/>
        <w:t>Clase:______</w:t>
        <w:tab/>
        <w:tab/>
        <w:t xml:space="preserve">              Fecha: </w:t>
      </w:r>
      <w:r>
        <w:rPr>
          <w:u w:val="single"/>
          <w:lang w:val="es-ES_tradnl"/>
        </w:rPr>
        <w:t>29 de mayo del 201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u w:val="single"/>
        </w:rPr>
        <w:t>Spanish – Final Project</w:t>
      </w:r>
      <w:r>
        <w:rPr/>
        <w:t xml:space="preserve">    </w:t>
        <w:tab/>
        <w:tab/>
        <w:tab/>
        <w:tab/>
        <w:t xml:space="preserve">   </w:t>
        <w:tab/>
        <w:tab/>
      </w:r>
      <w:r>
        <w:rPr>
          <w:b/>
          <w:i/>
        </w:rPr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PROJECT DUE JUNE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u w:val="single"/>
        </w:rPr>
        <w:t>OPTION #1 Un Viaje Inolvidabl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/>
        <w:t>Choose a destination in Latin-America where you have gone or would like to go on vacation. Once you have the country research the following: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  <w:u w:val="single"/>
        </w:rPr>
        <w:t>A map of the country</w:t>
      </w:r>
      <w:r>
        <w:rPr/>
        <w:t xml:space="preserve"> – The map must show the capitol and major cities. Also include the capital, population, and currency </w:t>
      </w:r>
      <w:r>
        <w:rPr>
          <w:sz w:val="20"/>
          <w:szCs w:val="20"/>
        </w:rPr>
        <w:t>(1 sli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  <w:u w:val="single"/>
        </w:rPr>
        <w:t>5 Tourists Spots</w:t>
      </w:r>
      <w:r>
        <w:rPr/>
        <w:t xml:space="preserve"> – You have to write the name of the spot then state what you did there using the preterite tense. Must include pictures of all the places.  Example:  Puerto Rico – La playa Crashboat – Yo </w:t>
      </w:r>
      <w:r>
        <w:rPr>
          <w:b/>
          <w:i/>
        </w:rPr>
        <w:t>fui</w:t>
      </w:r>
      <w:r>
        <w:rPr>
          <w:i/>
        </w:rPr>
        <w:t xml:space="preserve"> </w:t>
      </w:r>
      <w:r>
        <w:rPr/>
        <w:t xml:space="preserve">a Crashboat y </w:t>
      </w:r>
      <w:r>
        <w:rPr>
          <w:b/>
          <w:i/>
        </w:rPr>
        <w:t>nadé</w:t>
      </w:r>
      <w:r>
        <w:rPr/>
        <w:t xml:space="preserve"> con mis amigos (I went to Crashboat and swam with my friends). </w:t>
      </w:r>
      <w:r>
        <w:rPr>
          <w:sz w:val="20"/>
          <w:szCs w:val="20"/>
        </w:rPr>
        <w:t>(5 slid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  <w:u w:val="single"/>
        </w:rPr>
        <w:t>5 day forecast</w:t>
      </w:r>
      <w:r>
        <w:rPr/>
        <w:t xml:space="preserve"> – All the information must be in Spanish including days of the week and weather conditions.  Must include weather symbol as well.  Example Lunes - 80º - ☼ Soleado. Use the following site: </w:t>
      </w:r>
      <w:hyperlink r:id="rId2">
        <w:r>
          <w:rPr>
            <w:rStyle w:val="InternetLink"/>
            <w:b/>
            <w:i/>
            <w:color w:val="000000"/>
          </w:rPr>
          <w:t>http://www.accuweather.com/es</w:t>
        </w:r>
      </w:hyperlink>
      <w:r>
        <w:rPr>
          <w:b/>
          <w:i/>
        </w:rPr>
        <w:t xml:space="preserve"> </w:t>
      </w:r>
      <w:r>
        <w:rPr>
          <w:sz w:val="20"/>
          <w:szCs w:val="20"/>
        </w:rPr>
        <w:t>(1 sli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  <w:u w:val="single"/>
        </w:rPr>
        <w:t>Suitcase</w:t>
      </w:r>
      <w:r>
        <w:rPr/>
        <w:t xml:space="preserve"> – Show examples of a 10 items/clothing you took on your trip. For example: toothbrush, glasses, bathing suit, flip flops… Must be labeled in Spanish. </w:t>
      </w:r>
      <w:r>
        <w:rPr>
          <w:sz w:val="20"/>
          <w:szCs w:val="20"/>
        </w:rPr>
        <w:t xml:space="preserve">(1-2 slides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  <w:u w:val="single"/>
        </w:rPr>
        <w:t>Food</w:t>
      </w:r>
      <w:r>
        <w:rPr/>
        <w:t xml:space="preserve"> - 3 dishes you ate while in that country.  </w:t>
      </w:r>
      <w:r>
        <w:rPr>
          <w:b/>
        </w:rPr>
        <w:t>They must be dishes from that country</w:t>
      </w:r>
      <w:r>
        <w:rPr/>
        <w:t xml:space="preserve">.  (Don’t tell me you had hamburger and French fries!!!)  Must be written in Spanish.  For example: </w:t>
      </w:r>
      <w:r>
        <w:rPr>
          <w:b/>
        </w:rPr>
        <w:t>Yo comí</w:t>
      </w:r>
      <w:r>
        <w:rPr/>
        <w:t xml:space="preserve">… </w:t>
      </w:r>
      <w:r>
        <w:rPr>
          <w:sz w:val="20"/>
          <w:szCs w:val="20"/>
        </w:rPr>
        <w:t>(1-2 slid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  <w:u w:val="single"/>
        </w:rPr>
        <w:t>Hotel and Ticket price</w:t>
      </w:r>
      <w:r>
        <w:rPr/>
        <w:t xml:space="preserve"> - Go to a travel website and find out how much a roundtrip is to go to that city and pick the hotel you would stay at and find out how much it is per night. </w:t>
      </w:r>
      <w:r>
        <w:rPr>
          <w:sz w:val="20"/>
          <w:szCs w:val="20"/>
        </w:rPr>
        <w:t>(1-2 slides)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is project could be done as a Power Point presentation (10-15 slides), a book, or a poster. As always make sure it looks neat and organized and include pictures. </w:t>
      </w:r>
      <w:r>
        <w:rPr>
          <w:b/>
        </w:rPr>
        <w:t>NOTHING IN PENCIL or LOSELEAF!</w:t>
      </w:r>
      <w:r>
        <w:rPr/>
        <w:t xml:space="preserve">   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b/>
          <w:b/>
          <w:i/>
          <w:i/>
          <w:sz w:val="10"/>
          <w:szCs w:val="10"/>
          <w:u w:val="single"/>
          <w:lang w:val="es-ES_tradnl"/>
        </w:rPr>
      </w:pPr>
      <w:r>
        <w:rPr>
          <w:b/>
          <w:i/>
          <w:sz w:val="10"/>
          <w:szCs w:val="10"/>
          <w:u w:val="single"/>
          <w:lang w:val="es-ES_tradnl"/>
        </w:rPr>
      </w:r>
    </w:p>
    <w:p>
      <w:pPr>
        <w:pStyle w:val="NoSpacing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OPTION #2 “Mi Libro de Niños”</w:t>
      </w:r>
    </w:p>
    <w:p>
      <w:pPr>
        <w:pStyle w:val="NoSpacing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Spacing"/>
        <w:rPr/>
      </w:pPr>
      <w:r>
        <w:rPr/>
        <w:t>Your goal for this project is t</w:t>
      </w:r>
      <w:r>
        <w:rPr>
          <w:bCs/>
        </w:rPr>
        <w:t xml:space="preserve">o write and illustrate a children's book.  </w:t>
      </w:r>
      <w:r>
        <w:rPr/>
        <w:t xml:space="preserve">Your children's book should demonstrate one of the Spanish topics discussed in class.  For example: </w:t>
      </w:r>
      <w:r>
        <w:rPr>
          <w:b/>
        </w:rPr>
        <w:t>colors, adjectives, clothing, the house, relatives, verbs</w:t>
      </w:r>
      <w:r>
        <w:rPr/>
        <w:t xml:space="preserve">...  KEEP   IT   SIMPLE! The book should be a minimum of 12 pages, excluding covers.  Each page should have a </w:t>
      </w:r>
      <w:r>
        <w:rPr>
          <w:b/>
        </w:rPr>
        <w:t>minimum of TWO sentences and a picture</w:t>
      </w:r>
      <w:r>
        <w:rPr/>
        <w:t xml:space="preserve">. Example: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(Example of colors and the verb SER)                                  (Example of adjectives and the verb SER)</w:t>
      </w:r>
    </w:p>
    <w:p>
      <w:pPr>
        <w:pStyle w:val="NoSpacing"/>
        <w:rPr>
          <w:i/>
          <w:i/>
        </w:rPr>
      </w:pPr>
      <w:r>
        <w:rPr>
          <w:i/>
        </w:rPr>
        <w:t xml:space="preserve">    </w:t>
      </w:r>
      <w:r>
        <w:rPr>
          <w:i/>
          <w:lang w:val="es-ES_tradnl"/>
        </w:rPr>
        <w:t xml:space="preserve">La manzana es roja. La manzana es deliciosa.                                        </w:t>
      </w:r>
      <w:r>
        <w:rPr>
          <w:i/>
        </w:rPr>
        <w:t>Yo soy alto. No soy bajo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 xml:space="preserve">NATIVE SPEAKERS: </w:t>
      </w:r>
      <w:r>
        <w:rPr/>
        <w:t xml:space="preserve"> If you feel like you can create an actual story with a character and a plot, you can do that also.  Maybe you want to introduce a new kind of super hero or princess with a Latin flare.  The point is to be creative and have fun with it.  Your story should be around a page long and should include a few pictures.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/>
      </w:pPr>
      <w:r>
        <w:rPr>
          <w:b/>
          <w:u w:val="single"/>
        </w:rPr>
        <w:t>Nothing is to be handed in on loose leaf or pencil.</w:t>
      </w:r>
      <w:r>
        <w:rPr/>
        <w:t xml:space="preserve">  If you need me to edit your work, feel free to show it or email it to me before turning it in (</w:t>
      </w:r>
      <w:hyperlink r:id="rId3">
        <w:r>
          <w:rPr>
            <w:rStyle w:val="InternetLink"/>
          </w:rPr>
          <w:t>cepeda@whsad.org</w:t>
        </w:r>
      </w:hyperlink>
      <w:r>
        <w:rPr/>
        <w:t xml:space="preserve">).  </w:t>
      </w:r>
      <w:r>
        <w:rPr>
          <w:b/>
          <w:u w:val="single"/>
        </w:rPr>
        <w:t>No late projects will be accepted</w:t>
      </w:r>
      <w:r>
        <w:rPr/>
        <w:t xml:space="preserve">!!!  </w:t>
      </w:r>
      <w:r>
        <w:rPr>
          <w:bCs/>
        </w:rPr>
        <w:t xml:space="preserve">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You can email your projects to </w:t>
      </w:r>
      <w:hyperlink r:id="rId4">
        <w:r>
          <w:rPr>
            <w:rStyle w:val="InternetLink"/>
            <w:b/>
            <w:bCs/>
          </w:rPr>
          <w:t>cepeda@whsad.org</w:t>
        </w:r>
      </w:hyperlink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400800" cy="430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77"/>
                              <w:gridCol w:w="2050"/>
                              <w:gridCol w:w="2051"/>
                              <w:gridCol w:w="2051"/>
                              <w:gridCol w:w="2051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quirements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l requirements are met and exceeded. Has all categories and has included extra information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l requirements are met. All categories and information was included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2 requirements were not completely met. Lacking information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re than 2 requirements were not completely met. A lot of information miss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ractiveness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kes excellent use of font, color, graphics, effects, etc. to enhance the presentation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kes good use of font, color, graphics, effects, etc. to enhance to presentation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kes use of font, color, graphics, effects, etc. but occasionally these detract from the presentation content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se of font, color, graphics, effects etc. but these often distract from the presentation cont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iginality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duct shows a large amount of original thought. Ideas are creative and inventive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duct shows some original thought. Work shows new ideas and insights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ses other people\'s ideas (giving them credit), but there is little evidence of original thinking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ses other people\'s ideas, but does not give them cred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chanics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 misspellings or grammatical errors. All of the information is in Spanish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ew misspellings and/or mechanical errors. All of the information is in Spanish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y misspellings and/or grammatical errors. Not all of the information is in Spanish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o many spelling or grammar errors. Not enough information in Spani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ntent is well organized. Used proper headings and labels. Very easy to understand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ntent is well organized. Used proper heading and labels. Easy to understand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ntent is logically organized for the most part. Lacking headings and labels. Somewhat easy to understand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re was no clear or logical organizational structure. Lacking many headings and labels. Difficult to understan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9.3pt;mso-wrap-distance-left:9pt;mso-wrap-distance-right:9pt;mso-wrap-distance-top:0pt;mso-wrap-distance-bottom:0pt;margin-top:63.0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77"/>
                        <w:gridCol w:w="2050"/>
                        <w:gridCol w:w="2051"/>
                        <w:gridCol w:w="2051"/>
                        <w:gridCol w:w="2051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quirements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l requirements are met and exceeded. Has all categories and has included extra information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l requirements are met. All categories and information was included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2 requirements were not completely met. Lacking information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re than 2 requirements were not completely met. A lot of information missing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ractiveness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 excellent use of font, color, graphics, effects, etc. to enhance the presentation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 good use of font, color, graphics, effects, etc. to enhance to presentation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 use of font, color, graphics, effects, etc. but occasionally these detract from the presentation content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of font, color, graphics, effects etc. but these often distract from the presentation content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iginality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duct shows a large amount of original thought. Ideas are creative and inventive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duct shows some original thought. Work shows new ideas and insights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s other people\'s ideas (giving them credit), but there is little evidence of original thinking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s other people\'s ideas, but does not give them credit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chanics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misspellings or grammatical errors. All of the information is in Spanish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ew misspellings and/or mechanical errors. All of the information is in Spanish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ny misspellings and/or grammatical errors. Not all of the information is in Spanish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o many spelling or grammar errors. Not enough information in Spanish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tent is well organized. Used proper headings and labels. Very easy to understand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tent is well organized. Used proper heading and labels. Easy to understand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tent is logically organized for the most part. Lacking headings and labels. Somewhat easy to understand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here was no clear or logical organizational structure. Lacking many headings and labels. Difficult to understan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Un Viaje Inolvidable Rubric</w:t>
      </w:r>
    </w:p>
    <w:p>
      <w:pPr>
        <w:pStyle w:val="NoSpacing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Spacing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Spacing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ildren’s Book Rubric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98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2"/>
        <w:gridCol w:w="1924"/>
        <w:gridCol w:w="1925"/>
        <w:gridCol w:w="1924"/>
        <w:gridCol w:w="1925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EGORY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-2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422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ver Page and Overall Neatness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ver page has title, author’s name, and graphic.  Book Looks very neat and organized. Shows time and effort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er page has title, author's name, and a picture. Book Looks neat.  Shows some time and effort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 page has 2 of the 3 required elements. Book lacks creativity neatness. Not very neat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 page has fewer than 2 of the required elements and is messy. Book was put together last minute.</w:t>
            </w:r>
          </w:p>
        </w:tc>
      </w:tr>
      <w:tr>
        <w:trPr>
          <w:trHeight w:val="1188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ntences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es beyond basic use of the language. Sentences are correct and complete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e variety in sentence structure and length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ple and/or awkward sentence structure, but some sentences may not be correct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correct or incomplete sentences used throughout book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rammatical correctness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cellent structure and accuracy. Above average use of verbs and other grammatical elements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y correctly used verbs and grammatical structures with some major error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y incorrectly used grammatical elements and structure. Many elementary mistakes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w sentences are structurally correct and are generally incomprehensible. </w:t>
            </w:r>
          </w:p>
        </w:tc>
      </w:tr>
      <w:tr>
        <w:trPr>
          <w:trHeight w:val="1331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sk Completion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completed 12+ pages to their book, with nice pictures, and typed or very neat handwritten text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tudent has completed 10-11 pages to their book, with pictures. Neat text.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has completed 7-9 pages. Missing pictures. Lacks creativit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has completed 6 or less pages to their book.  Hardly any pictures.  Put together at the last minute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uweather.com/es" TargetMode="External"/><Relationship Id="rId3" Type="http://schemas.openxmlformats.org/officeDocument/2006/relationships/hyperlink" Target="mailto:cepeda@whsad.org" TargetMode="External"/><Relationship Id="rId4" Type="http://schemas.openxmlformats.org/officeDocument/2006/relationships/hyperlink" Target="mailto:cepeda@whsa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1:00Z</dcterms:created>
  <dc:creator>coed07</dc:creator>
  <dc:description/>
  <cp:keywords/>
  <dc:language>en-US</dc:language>
  <cp:lastModifiedBy>Toshiba-User</cp:lastModifiedBy>
  <cp:lastPrinted>2015-05-27T16:27:00Z</cp:lastPrinted>
  <dcterms:modified xsi:type="dcterms:W3CDTF">2015-05-30T18:36:00Z</dcterms:modified>
  <cp:revision>10</cp:revision>
  <dc:subject/>
  <dc:title>“Un viaje inolvidable” Requirements</dc:title>
</cp:coreProperties>
</file>